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с 24 на 25 апреля в музее-заповеднике «Старая Сарепта» пройдет «Библионочь».</w:t>
        <w:br/>
        <w:br/>
        <w:t>В ночь с 24 на 25 апреля с 19-00 до 02-00 в Клубе «Гличь» музея-заповедника «Старая Сарепта» пройдет «Ночь чтения» в рамках «Библионочи» 2015 года. </w:t>
        <w:br/>
        <w:br/>
        <w:t>Этот год в России объявлен годом литературы, а «Библионочь» станет ее центральным событием. В эту ночь библиотеки, книжные магазины, литературные музеи и арт-пространства расширяют время и формат своей работы.</w:t>
        <w:br/>
        <w:br/>
        <w:t>Музей-заповедник «Старая Сарепта» также принимает участие во Всероссийской ежегодной акции в поддержку чтения «Библионочи». Впервые акция была инициирована в 2012 г. самим библиотечным сообществом и Ассоциацией менеджеров культуры (АМК). Уже через два года ее поддержали более 2 000 площадок по всей стране.</w:t>
        <w:br/>
        <w:br/>
        <w:t>Гостей ждет интересная увлекательная программа.</w:t>
        <w:br/>
        <w:br/>
        <w:t>19.00 – 20.00 – «Библиомафия». Это игра в «мафию», с той лишь разницей, что каждый участник становится известным автором или героем какого-либо литературного произведения. Взнос участника - 100 руб.</w:t>
        <w:br/>
        <w:t>20.00 – 20.30 - «Читаем вместе» (чтение вслух русской народной сказки «Василиса Премудрая»).</w:t>
        <w:br/>
        <w:t>20.30 – 21.00 – «Сказка на ночь». Чтение сказки А.С. Пушкина «Сказка о попе и работнике его Балде», Г.Х. Андерсена «Старый дом» и др. (виниловые пластинки 70-х годов). </w:t>
        <w:br/>
        <w:t>21.00 – 02.00 - Взрослые чтения. Читаем Франца Кафка «Превращение», а также Вы можете принести свои любимые книги и прочитать отрывки из произведения, которые нравятся Вам. Кроме того, будет проходить «Ночь активности буккроссинга», и Вы сможете принести книги для регистрации, которые обретут для себя новых читателей. В музее-заповеднике «Старая Сарепта» уже полтора года действует своя полка буккроссинга.</w:t>
        <w:br/>
        <w:br/>
        <w:t>Телефоны для справок: 67-33-02, 67-02-80.</w:t>
        <w:br/>
        <w:t>Вход на «Ночь чтения» свобод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0:16Z</dcterms:created>
  <dc:creator/>
  <dc:description/>
  <dc:language>en-US</dc:language>
  <cp:lastModifiedBy/>
  <dcterms:modified xsi:type="dcterms:W3CDTF">2015-04-16T10:06:13Z</dcterms:modified>
  <cp:revision>1</cp:revision>
  <dc:subject/>
  <dc:title/>
</cp:coreProperties>
</file>